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131445</wp:posOffset>
            </wp:positionV>
            <wp:extent cx="20193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6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4"/>
        <w:gridCol w:w="425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3"/>
              <w:spacing w:lineRule="auto" w:line="24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31» августа 2018 года</w:t>
            </w:r>
          </w:p>
          <w:p>
            <w:pPr>
              <w:pStyle w:val="TextBody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. о. 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66» г. Гроз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Магомадова Л.С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иказ № 153 от 31.08.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 сетевой форме реализации образовательных програм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ч.1 ст.13, ст.15  Федерального Закона № 273-ФЗ «Об образовании в Российской Федерации» от 29.12.2012 г. и регламентирует порядок сетевой формы реализации образовательных програм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тевая форма реализации образовательных программ (далее - сетевая форма) обеспечивает возможность освоения обучающимися МБОУ «СОШ №</w:t>
      </w:r>
      <w:r>
        <w:rPr>
          <w:rFonts w:cs="Times New Roman" w:ascii="Times New Roman" w:hAnsi="Times New Roman"/>
          <w:sz w:val="28"/>
          <w:szCs w:val="28"/>
          <w:lang w:val="tt-RU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» г. Грозного (далее - Школа)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Школе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еобходимыми условиями организации сетевого взаимодействия образовательных учреждений со Школо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ормативно-правовой базы регулирования правоотношений участников се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ыбор вариантов построения сетевого взаимодействия со Школой осуществляют те, кто выступает в качестве инициаторов сетевого взаимодействия: обучающиеся, их родители (или законные представители), администрация Школы,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етевое взаимодействие обеспечивает качественное образование, социализацию  и адаптацию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етевого взаимодействия: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 качества  реализации  образовательных  программ  всех  уровней общего образования;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дополнительных общеобразовательных программ;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 адаптированных  образовательных  программ  для детей  с ограниченными возможностями здоровья;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индивидуальных  образовательных  маршрутов  участников образовательных  отношений  на  всех  уровнях  общего  образования,  в  том числе, обеспечение доступности профильного образования; 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 спектра  реализуемых  образовательных  услуг  и  более  полное удовлетворение  индивидуальных  образовательных  потребностей участников образовательных отношений;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оптимальных  условий  для  профессионального самоопределения обучающихся основного общего образования и  среднего  общего образования;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 более  полных  возможностей  для  социализации  обучающихся за счёт вовлечения в деятельность социальных партнёров; 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 содержания  методической  работы  с  педагогическими  и руководящими кадрами на принципах сетевой организации и маркетинга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НОРМАТИВНО-ПРАВОВЫЕ АКТЫ, РЕГУЛИРУЮЩИЕ СЕТЕВОЕ ВЗАИМОДЕЙСТВИЕ ШКОЛ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.  Участники сетевого взаимодействия руководствуются в своей деятельности федеральным и региональным законодательством, настоящим Положением, Уставами  и  локальными  актами  образовательных  организаций, осуществляющих сетевое взаимодейств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2.  Объединения  при  сетевом  взаимодействии  не  имеют  юридического  лица,  их работа строится на основе Положения и договора о совместной деятельности между образовательными организац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вой  основой  сетевой  формы  реализации  образовательных  программ являются: 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 между  образовательными  учреждениями,  участниками  сетевого взаимодействия; 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ы и учредительные документы образовательных организ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В  договоре  о  сетевой  форме  реализации  образовательных  программ (Приложение 1) указываютс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ид,  уровень и (или) направленность  образовательной  программы  (часть образовательной  программы,  определенных  уровней,  вида, направленности), реализуемой с использованием сетевой фор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тус  обучающихся  в  организации, указанными в п.1.3. настоящего Положения, правила  приема  на  обучение  по образовательной  программе  (части  программы),  реализуемой  с использованием сетевой фор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п.1.3. настоящего Положения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действия договора, порядок его измен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. СОДЕРЖАНИЕ И ОРГАНИЗАЦИЯ ДЕЯТЕЛЬНОСТИ СЕТЕВОГО ВЗАИМОДЕЙСТВИЯ ШКОЛЫ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Школа, входящая в сетевое взаимодействие, организует свою деятельность, реализуя общеобразовательные программы, программы дополнительного образования, а также программы профессиональной подгото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еятельность Школы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оговор о сетевом взаимодействии составляется до начала учебного года (сроком от 1 года до неопределенного срока) с учетом кадровых и материальных возможностей школ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еализация образовательных программ в рамках сетевого взаимодействия осуществляется только при формировании групп от 15 человек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условиях обмена образовательными ресурсами оценивание учебных достижений учащихся осуществляется как учителями своей Школы, так и сетевыми учи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СОБЕННОСТИ ОПРЕДЕЛЕНИЯ ПЕДАГОГИЧЕСКОЙ НАГРУЗКИ ПРИ СЕТЕВЫХ ФОРМАХ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территории данной орган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 базе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 РАСПРЕДЕЛЕНИЕ ОТВЕТСТВЕННОСТИ ПРИ ПРИМЕНЕНИИ СЕТЕВЫХ ФОРМ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Организация, осуществляющая образовательную деятельность, в которую обучающийся был принят на обучение по образовательной программе, в рамках сетевого взаимодействия, несет ответственность в полном объеме за организацию образовательного процесса, предусмотренных годовым календарным учебным графиком и контроль за его реализа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бучающихся Школы в другие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части образовательной программы осуществляется с их согласия (согласия родителей (законных представителей несовершеннолетних обучающихся)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модулей, видов учебной деятельности.</w:t>
      </w:r>
    </w:p>
    <w:p>
      <w:pPr>
        <w:pStyle w:val="Default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4. </w:t>
      </w:r>
      <w:r>
        <w:rPr>
          <w:sz w:val="28"/>
          <w:szCs w:val="28"/>
        </w:rPr>
        <w:t>Результаты промежуточной аттестации обучающихся при освоении учебных курсов, дисциплин, модулей, видов учебной деятельности в других организациях засчитываются Школой в соответствии с локальным акто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оложения не ограничен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етевом взаимодей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розный                                                                     «_____»___ 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66</w:t>
      </w:r>
      <w:r>
        <w:rPr>
          <w:rFonts w:cs="Times New Roman" w:ascii="Times New Roman" w:hAnsi="Times New Roman"/>
          <w:sz w:val="28"/>
          <w:szCs w:val="28"/>
        </w:rPr>
        <w:t xml:space="preserve">» г. Грозного , именуемое в дальнейшем «Школа № </w:t>
      </w:r>
      <w:r>
        <w:rPr>
          <w:rFonts w:cs="Times New Roman" w:ascii="Times New Roman" w:hAnsi="Times New Roman"/>
          <w:sz w:val="28"/>
          <w:szCs w:val="28"/>
          <w:lang w:val="tt-RU"/>
        </w:rPr>
        <w:t>66</w:t>
      </w:r>
      <w:r>
        <w:rPr>
          <w:rFonts w:cs="Times New Roman" w:ascii="Times New Roman" w:hAnsi="Times New Roman"/>
          <w:sz w:val="28"/>
          <w:szCs w:val="28"/>
        </w:rPr>
        <w:t>», в лице директора _______________________, действующего на основании Устава, с од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и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_________»,  в лице директора 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далее именуемые совместно «Стороны», в рамках сетевого взаимодействия  заключили договор 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договариваются о сетевом взаимодействии для решения следующих  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, проведения учебной практики и иных видов учебной деятельности, предусмотренных действующими на момент заключения договора общеобразовательных программ Сторон на уровне начального общего,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реализации части основной общеобразовательной программ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но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на обучение по программам сетевого взаимодействия осуществляется в соответствии с Положением о сетевой форме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определяет структуру, принципы и общие правила отношений стор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ация части общеобразовательной программы осуществляется на условиях без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совместном ведении образовательной деятельности Стороны обеспечивают ФГОС НОО, ФГОС ООО и ФГОС среднего общего образования.  В случае осуществления образовательной деятельности Стороны гарантируют  наличие соответствующей лицен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предоставления финансирования,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при ведении образовательной деятельности вправе передавать реализацию части образовательной программы другой Стороне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ы осуществляют взаимозачет результатов обучения обучающихся в составе освоения ими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вправе передать друг другу реализацию части образовательной программы, в порядке и на условиях, аналогичных определенным пунктом 2.1.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ороны обеспечивают взаимное содействие в вопросах кадрового обеспечения деятельности партнера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ведения совместной деятельности стороны взаимно используют имущество друг д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ущества осуществляется с соблюдением требований и процедур, установленных законодательством Российской Федерации, на основании дополнительных договоров аренды имущества либо безвозмездного пользования имуществом, определяющих порядок, пределы, условия пользования имуществом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передающая имущество в пользование партнеру по договору, несет ответственность за законность такой передачи, в частности, самостоятельно обеспечивает получение согласия учредителя на распоряжение имуществом, экспертной оценки последствий договора для обеспечения образования, воспитания, развития, отдыха и оздоровления детей, соблюдение иных необходимых процед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используя помещения, оборудование, иное имущество партнера по договору, обеспечивают сохранность имущества с учетом естественного износа, а также гарантируют целевое использование имущества в случае, если цели предоставления имущества были указаны в дополнительном договоре о его предоставлении в поль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реализации настоящего договора Стороны несут ответственность за жизнь и здоровье обучающихся во время их нахождения на территории, в зданиях и сооружениях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ороны содействуют научному и учебно-методическому, консультационному обеспечению деятельности партнера по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учающие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обучающиеся в рамках реализации настоящего договора, являются учащимися Сторон. Порядок приема учащихся в Школы определяется действующим законодательством и соответствующими локальными нормативными актами Ш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лиц, обучающихся в рамках реализации настоящего договора, их родителей (законных представителей) распространяются права и обязанности, установленные действующим законодательством и Устава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обучающиеся в рамках реализации настоящего договора, проходят государственную итоговую аттестацию и получают документ об уровне образования государственного образца в порядке, установленном действующим законодательством, в организации, в контингент которой они зачис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ы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подписания настоящего Договора и действует до «____» __________ 20____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заключаются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>«__________________________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дре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Телефо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__ 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54:00Z</dcterms:created>
  <dc:creator>Директор</dc:creator>
  <dc:description/>
  <cp:keywords/>
  <dc:language>en-US</dc:language>
  <cp:lastModifiedBy>СОШ 66</cp:lastModifiedBy>
  <cp:lastPrinted>2018-08-07T21:29:00Z</cp:lastPrinted>
  <dcterms:modified xsi:type="dcterms:W3CDTF">2018-09-08T15:55:00Z</dcterms:modified>
  <cp:revision>9</cp:revision>
  <dc:subject/>
  <dc:title/>
</cp:coreProperties>
</file>