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66»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524"/>
        <w:gridCol w:w="4253"/>
      </w:tblGrid>
      <w:tr>
        <w:trPr>
          <w:trHeight w:val="1043" w:hRule="atLeast"/>
        </w:trPr>
        <w:tc>
          <w:tcPr>
            <w:tcW w:w="3572" w:type="dxa"/>
            <w:tcBorders/>
          </w:tcPr>
          <w:p>
            <w:pPr>
              <w:pStyle w:val="Style18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НЯТО </w:t>
            </w:r>
          </w:p>
          <w:p>
            <w:pPr>
              <w:pStyle w:val="Style18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Style18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Style18"/>
              <w:spacing w:lineRule="auto" w:line="240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«31» августа 2018 года</w:t>
            </w:r>
          </w:p>
          <w:p>
            <w:pPr>
              <w:pStyle w:val="TextBody"/>
              <w:spacing w:before="0" w:after="0"/>
              <w:rPr>
                <w:rStyle w:val="Appleconvertedspace"/>
              </w:rPr>
            </w:pPr>
            <w:r>
              <w:rPr/>
            </w:r>
          </w:p>
        </w:tc>
        <w:tc>
          <w:tcPr>
            <w:tcW w:w="25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 xml:space="preserve">И. о. директора </w:t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МБОУ «СОШ № 66» г. Грозног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______________Магомадова Л.С. 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иказ № 153 от 31.08.2018 г.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Положение</w:t>
        <w:br/>
        <w:t>о внеурочной деятельности обучающихс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разработано в соответствии с Законом «Об образовании в Российской Федерации» №273-ФЗ от 29.12.2012, ФГОС НОО, утверждённым Приказом Минобрнауки Российской Федерации № 373 от 06.10.2009, ФГОС ООО, утверждённым Минобрнауки Российской Федерации № 1897 от 17.12.2010 г,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12 мая 2012 года № 413 «Об утверждении Федерального государственного образовательного стандарта среднего общего образования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неурочная деятельность учащихся – специально организованная деятельность учащихся, воспитанников 1-11 классов,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Содержание занятий внеурочной деятельности формируется с учетом необходимой психолого – коррекционной работы с обучающимися, на основании диагностики и рекомендаций ПМПк школы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 При организации внеурочной деятельности обучающихся могут использоваться возможности учреждений дополнительного образования, культуры, спор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Основные цели и за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внеурочной деятельности является содействие в обеспечении достижения ожидаемых результатов, обучающихся </w:t>
      </w:r>
      <w:r>
        <w:rPr>
          <w:rStyle w:val="Applestylespan"/>
          <w:sz w:val="28"/>
          <w:szCs w:val="28"/>
        </w:rPr>
        <w:t>в соответствии с основной образовательной программой началь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неурочная деятельность направлена на коррекцию, развитие индивидуальных возможностей учащихся путем предоставления занятий, направленных на развитие и коррекцию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Занятия внеурочной деятельности способствуют развитию индивидуальных образовательных интересов, потребностей и склонностей школьника, ориентируют на приобретение образовательных результатов и направлены на решение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, патриотизма, уважения к правам, свободам и обязанностям человека;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равственных чувств и этического созн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трудолюбия, творческого отношения к учению, труду, жизни;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нностного отношения к здоровью и здоровому образу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ценностного отношения к природе, окружающей среде (экологическое</w:t>
        <w:tab/>
        <w:t>воспитание);</w:t>
        <w:br/>
        <w:t xml:space="preserve">       - воспитание ценностного отношения к прекрасному, формирование представлений об эстетических идеалах и ценностях (эстетическое воспитание). 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правления, формы и виды организации внеуроч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. Внеурочная деятельность может быть организована по направлениям: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     нравственно-эстетическое, социальное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личностное, трудовое, творческое, общекультурное, спортивно-оздоровительное и т.д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ид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овая, познавательная, досугово - развлекательная деятельность (досуговое общение), проблемно-ценностное обще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ественное творчество, социальное творчество (социальная преобразующая добровольческая деятельность)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ая (производственная) деятельность, спортивно-оздоровительная деятельност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уристско-краеведческая деяте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формах: 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Права участников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Содержание занятий внеурочной деятельности формируется с учетом пожеланий обучающихся и их родителей (законных предста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и организации внеурочной деятельности обучающихся могут использоваться возможности учреждений дополнительного образования, культуры, спор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школы организу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цесс разработки, рецензирования и утверждения программы внеуроч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ь выполнения программ внеуроч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ь ведения журналов внеуроч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Классные руководители в своей работе руководствуются Положением о классном руководителе, должностной инструкцией классного руководителя. Осуществляют контроль посещаемости учащимися занятий внеуроч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Деятельность внеурочной деятельности, воспитателей регламентируется Уставом школы, Правилами внутреннего распорядка, локальными актами школы, должностными инструкциями, графиком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Родители (законные представители) учащихся несут ответственность за посещение учащимися занятий внеурочной деятель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Организация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оведения занятий внеурочной деятельности осуществляет заместитель директора по воспитательной работе по плану, утвержденному директором школы, по следующим направлениям: оценка содержания и качества программ внеурочной деятельности, организация проведения занятий внеурочной деятель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>Требования к организации внеуроч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1. Программы внеурочной деятельности школьников могут быть разработаны самостоятельно (авторские) или на основе переработки примерных образовательных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2. Оптимальная продолжительность занятий внеурочной деятельности составляет 33-34 часа, наполняемость групп от 5 - 12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3. 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корригирования отклонений в развитии учащихся, воспитанников, удовлетворения их потребностей   во внеурочной деятельности, ее дифференциации и индивиду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4. Примерные результаты служат ориентировочной основой для проведения неперсонифицированных мониторинговых исследований, в целях определения эффективности воспитате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5. Программа должна соответствовать нормативно-правовым требованиям к внеурочной деятельности, в том числе утвержденным СанП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6. Выбор форм внеурочной деятельности должен опираться на гарантию достижения результата определенного уровня; при разработке программы необходимо выстраивать логику перехода от результатов одного уровня к результатам другог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/>
          <w:sz w:val="28"/>
          <w:szCs w:val="28"/>
        </w:rPr>
        <w:t>Типы образовательных программ внеуроч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пределении содержания программ школа руководствуется педагогической целесообразностью и ориентируется на потребности учащихся, воспитанников и их р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1.Комплексные образовательные программы предполагают последовательный переход от воспитательных результатов первого уровня к результатам третьего уровня в различных видах внеуроч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2. Тематические образовательные программы 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3. Образовательные программы, ориентированные на достижение результатов определенного уровня (первого, первого и второго, второго и третьего и т. д.), могут иметь возрастную привязку, например: 1-й класс — первый уровень, 2-3-й классы — второй уровень, 4-й класс — третий уровень и др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4. Образовательные программы составляются по конкретным видам внеурочной деятельности - игровая, познавательная, спортивно-оздоровительная и д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3 </w:t>
      </w:r>
      <w:r>
        <w:rPr>
          <w:b/>
          <w:sz w:val="28"/>
          <w:szCs w:val="28"/>
        </w:rPr>
        <w:t>Интеграция возможностей общего и дополнительного образования при организации внеуроч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1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 на основе Договора о совмест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2. Механизмы интег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осуществление совместных программ и проектов, отдельных дел и акций, направленных на решение воспитательных задач;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операция ресурсов и обмен ресурсами (интеллектуальными, кадровыми, информационными, финансовыми, материально-техническими и д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оставление услуг (консультативных, информационных, технических и др.);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обучение специалистов, обмен передовым опытом;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местная экспертиза качества внеурочной деятель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Классификация результатов внеуроч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вый уровень результатов -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торой уровень результатов 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Третий уровень результатов - получение школьником опыта самостоятельного общественного действия в открытом социуме, за пределами дружественной среды школы, где не обязательно положительный настр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Оценка качества и утверждения программы внеуроч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1. Использование программ внеурочной деятельности предполагает проведение следующих процеду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гласование программ на школьных методических объедин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утреннее реценз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тверждение директором школы;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2. В ходе внутреннего рецензирования оценивается уровень воспитательного результата, мотивирующий и развивающий потенциал программы, формальная структура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6. </w:t>
      </w:r>
      <w:r>
        <w:rPr>
          <w:b/>
          <w:sz w:val="28"/>
          <w:szCs w:val="28"/>
        </w:rPr>
        <w:t>Требования к структуре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включает в себя следующие обязательные раздел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программы внеурочной деятельно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одержание программ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тапы организация внеурочной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Чередование учебной и внеурочной деятельности в рамках реализации основной образовательной программы начального общего образования определяется самостоятельно школ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Обучающиеся, их родители (законные представители) участвуют в выборе направлений и форм внеуроч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Набор модулей программы внеурочной деятельности для класса или параллели определяется в конце учеб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Перемена между занятиями внеурочной деятельности продолжительностью не менее 10 ми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. Делопроизвод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Фиксирование проведенных занятий внеурочной деятельности, их содержания, посещаемости учащихся производится в   специальном журнале внеурочной деятельности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На форзаце журнала указываются следующие дан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граммы внеурочной деятельности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.И.О. педагога, проводящего зан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зан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В разделе «Содержание» записывается тема занятия в соответствии с тематическим планир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4. Журнал является финансовым документом, поэтому при его заполнении необходимо соблюдать правила оформления классных журналов.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35:00Z</dcterms:created>
  <dc:creator>Admin</dc:creator>
  <dc:description/>
  <cp:keywords/>
  <dc:language>en-US</dc:language>
  <cp:lastModifiedBy>Хава</cp:lastModifiedBy>
  <cp:lastPrinted>2018-08-07T21:45:00Z</cp:lastPrinted>
  <dcterms:modified xsi:type="dcterms:W3CDTF">2018-09-02T14:39:00Z</dcterms:modified>
  <cp:revision>9</cp:revision>
  <dc:subject/>
  <dc:title>Положение</dc:title>
</cp:coreProperties>
</file>