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172085</wp:posOffset>
            </wp:positionV>
            <wp:extent cx="186690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редняя общеобразовательная школа № 66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4"/>
        <w:gridCol w:w="425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3"/>
              <w:spacing w:lineRule="auto" w:line="24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31» августа 2018 года</w:t>
            </w:r>
          </w:p>
          <w:p>
            <w:pPr>
              <w:pStyle w:val="TextBody"/>
              <w:spacing w:before="0" w:after="12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. о. директор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БОУ «СОШ № 66» г. Грозн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_____________Магомадова Л.С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иказ № 153 от 31.08.2018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о порядке 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/>
          <w:b/>
          <w:bCs/>
          <w:spacing w:val="-10"/>
          <w:sz w:val="32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 МБОУ «СОШ № 66» г. Грозного 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СОШ № 66» г. Грозного (далее – 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 </w:t>
      </w:r>
    </w:p>
    <w:p>
      <w:pPr>
        <w:pStyle w:val="Style22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ом контроле рассматривается на  педагогическом совете МБОУ «СОШ № 66» г. Грозного (далее – школа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, ООО и СОО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4"/>
        <w:gridCol w:w="532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школы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0. </w:t>
      </w:r>
      <w:r>
        <w:rPr>
          <w:i/>
          <w:sz w:val="28"/>
          <w:szCs w:val="28"/>
        </w:rPr>
        <w:t>Личностно-профессиональный</w:t>
      </w:r>
      <w:r>
        <w:rPr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276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08:00Z</dcterms:created>
  <dc:creator>гимназия</dc:creator>
  <dc:description/>
  <cp:keywords/>
  <dc:language>en-US</dc:language>
  <cp:lastModifiedBy>Пользователь</cp:lastModifiedBy>
  <cp:lastPrinted>2018-08-10T10:21:00Z</cp:lastPrinted>
  <dcterms:modified xsi:type="dcterms:W3CDTF">2018-09-10T11:49:00Z</dcterms:modified>
  <cp:revision>12</cp:revision>
  <dc:subject/>
  <dc:title>ПОЛОЖЕНИЕ О ВНУТРИШКОЛЬНОМ КОНТРОЛЕ</dc:title>
</cp:coreProperties>
</file>